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1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129272" r:id="rId2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4 г.                                                                      № 4-52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тчет о работе главы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ЗАТО Шиханы за 2013 год»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шав отчет главы ЗАТО Шиханы Гломадина А.К., в соответствии с «Положением о Собрании депутатов городского округа закрытого административно – территориального образования Шиханы Саратовской области», утвержденного решением Собрания депутатов ЗАТО Шиханы от  19.01.2012 г. №4-3-2 (с изменениями, внесенными решением Собрания депутатов ЗАТО Шиханы от 17.01.2013 г. №4-34-4), на  основании  ст. 36,39 Устава ЗАТО Шиханы, Собрание 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у главы ЗАТО Шиханы в 2013 году признать удовлетворительн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и отчет о работе главы ЗАТО Шиханы за 2013 год обнародовать в установленном порядке и разместить на официальном сайте администрации ЗАТО Шиханы в сети «Интернет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главы ЗАТО Шиха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депутаты и приглашенные Вашему вниманию предлагается отчет о моей работе в качестве главы ЗАТО Шиханы за 2013 год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ЗАТО Шиха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ясь представительным органом местного самоуправления, решает поставленные перед ним вопросы на заседаниях. В течение 2013 года заседания Собрания депутатов всегда проводились в соответствии с запланированной повесткой дня в назначен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13 году проведено 16 заседаний, на которых рассмотрено 93 вопроса, принято 81 решение. По особо важным и срочным вопросам проводились внеочередные заседания, которых в 2013 году состоялось 4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ормативных правовых актов, утверждаемых Собранием депутатов, является решение о местном бюджете ЗАТО Шиханы и решения о внесении изменений и дополнений в бюджет. Это документ, обеспечивающий жизнедеятельность всего муниципального образования, имеющий огромное значение для каждого жителя города. Формирование и исполнение бюджета обеспечивает администрация ЗАТО Шиханы. Собрание депутатов утверждает решение о бюджете и проводит публичные слушания по  проекту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13 году утвер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финансовом управлении администрации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авотворческой инициативе граждан в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должностей муниципальной службы в городском округе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нежном содержании муниципальных служащих органов местного самоуправления ЗАТО Шиханы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благоустройства территории ЗАТО Шиханы Сарат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в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риватизации муниципального имущества ЗАТО Шиханы на 201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рядок формирования и использования бюджетных ассигнований муниципального дорожного фонда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«Комплексное развитие и модернизация систем коммунальной инфраструктуры ЗАТО Шиханы на период 2014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приведению в соответствие с действующим законодательством ранее принятых правовых актов. Так, в течение года изменения внесены 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 Собрания депутато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трольно – счетной комисс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тете экономики и управления собственностью администрац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ЗАТО Шиханы об установлении ставок земельного налога на территор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ЗАТО Шиханы об установлении ставок единого налога на вмененный доход для отдельных видов деятельности на территор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приватизации муниципального имущества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оставление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назначения и проведения собрания граждан на территор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четном гражданине города Шиханы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социально – экономического развития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проведения конкурса на замещение вакантных должностей муниципальной службы в администрац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истеме оплаты труда работников муниципальных учреждений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на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охране общественного порядка в ЗАТО 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приватизации муниципального имущества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водоснабжения и теплоснабжения 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 по содержанию дорог, придомовых территорий 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по организации благоустройства и озеленения 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отдыха и занятости детей в лет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комиссии по делам несовершеннолетних и защите их пра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по предупреждению и ликвидации чрезвычайных ситуаций и о состоянии аварийно – спасательной службы 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главы администрации ЗАТО Шиханы за 2012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контрольно – счетной комиссии ЗАТО Шиханы за 2012 год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м высшей юридической силы в системе муниципальных правовых актов является Устав муниципального образования. Вот почему так важно соответствие Устава действующему законодательству. Поэтому в  2014 году предстоит большая работа по внесению изменений и дополнений в Устав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й работы органов местного самоуправления является максимальная открытость деятельности власти, достоверность и доступность информации. Данные положения закреплены Федеральным законом от 09.02.2009г. № 8-ФЗ «Об обеспечении  доступа к информации о деятельности государственных органов и органов местного самоуправления». В целях реализации данного федерального закона доступ к информации о деятельности Собрания депутатов ЗАТО Шиханы обеспечива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в помещении, занимаемом Собрание депутатов ЗАТО Шиханы в отведенных для этих целей местах (на стен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в городской библиоте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представителей организаций (юридических лиц), общественных объединений на заседаниях Собрания депутато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нформации пользователям информацией по их запрос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фициальном сайте администрации ЗАТО Шиханы на странице представительного органа размещается следующая информация о деятельности Собрания депутатов ЗАТО Ших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шения Собрания депутатов ЗАТО Шиханы, подлежащие опубликованию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Собрания депутатов ЗАТО Ших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и депутатов Собрания депутатов ЗАТО Ших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ы постоянных комиссий Собрания депутатов ЗАТО Ших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депутатами Собрания депутатов ЗАТО Шиханы и главой ЗАТО Ших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структура Собрания депутатов ЗАТО Ших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боте контрольно – счетной комиссии ЗАТО Шиханы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тактная информац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редусмотренная действующим законодательств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ходе мониторинга действующих нормативных правовых актов Собрания депутатов Прокуратура ЗАТО Шиханы направила в наш адрес 4 протеста. Прокурором внесены протесты на Положение о порядке назначения и проведения собрания граждан на территории ЗАТО Шиханы Саратовской области, Правила благоустройства, обеспечения чистоты и порядка в ЗАТО Шиханы Саратовской области, Положение о контрольно – счетной комиссии ЗАТО Шиханы и на решение Собрания депутатов ЗАТО Шиханы  №4-36-6 от 20.03.2008 года, которым многоквартирный жилой дом №4 по ул. Менделеева ЗАТО Шиханы Саратовской области был признан непригодным для проживания. В данных нормативно-правовых актах прокуратурой  выявлено несоответствие действующему законодательству и наличие коррупциогенных факторов. Все протесты были удовлетворен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профилактике коррупции призвана сыграть комиссия по соблюдению требований к служебному поведению муниципальных служащих и урегулированию конфликта интересов. Такая комиссия сформирована и действует в Собрании депутатов ЗАТО Шиханы  с 2012 года. В течение 2013года вопросов для рассмотрения на заседаниях данной комиссии не возник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требования Федерального закона от 6 октября 2003 года «Об общих принципах организации местного самоуправления в Российской Федерации» на участие населения в осуществлении местного самоуправления, решениями Собрания депутатов ЗАТО Шиханы в 2013 году назначались публичные слушания. Целями публичных слушаний является: информирование населения о наиболее важных вопросах, по которым надлежит принять соответствующее решение органами местного самоуправления, и выявление мнения населения по содержанию и качеству представляемых проектов решений. Темами публичных слушаний в отчетном году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«Об исполнении местного бюджета ЗАТО Шиханы за 2012 год». Слушания проводились 10.04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 водоснабжения ЗАТО Шиханы. Слушания проводились 24.09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 водоотведения ЗАТО Шиханы. Слушания проводились 5.11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ном бюджете ЗАТО Шиханы на 2014 год. Слушания проводились 17.12.2013 го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Кроме того в течение отчетного года проводилась работа с обращениями граждан. Эта работа ведется по нескольким направлениям. Граждане могут обратиться к главе на личном приеме в Собрании депутатов ЗАТО Шиханы и в Общественной приемной Шиханского местного отделения партии «Единая Россия» (по предварительной записи), направить письменное или электронное обращение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ичный прием граждан ведется согласно графику, который размещен на сайте администрации ЗАТО Шиханы на странице представительного орган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3:00Z</dcterms:created>
  <dc:creator>Admin</dc:creator>
  <dc:description/>
  <cp:keywords/>
  <dc:language>en-US</dc:language>
  <cp:lastModifiedBy>User</cp:lastModifiedBy>
  <cp:lastPrinted>2014-02-20T16:53:00Z</cp:lastPrinted>
  <dcterms:modified xsi:type="dcterms:W3CDTF">2014-02-24T08:01:00Z</dcterms:modified>
  <cp:revision>3</cp:revision>
  <dc:subject/>
  <dc:title>П Р О Е К Т</dc:title>
</cp:coreProperties>
</file>